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  </w:t>
      </w:r>
      <w:r>
        <w:rPr>
          <w:rFonts w:cs="Times New Roman" w:ascii="Times New Roman" w:hAnsi="Times New Roman"/>
          <w:b/>
          <w:szCs w:val="24"/>
        </w:rPr>
        <w:t xml:space="preserve">Załącznik nr 2 do Szczegółowych Warunków Konkursu ofert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piecząt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firmowa z pełną nazwą Oferenta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FERENT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iż zatrudnia równoważnik co najmniej dwóch etatów lekarzy specjalistów w dziedzinie patomorfologii z udokumentowanym doświadczeniem, obejmującym postawienie w roku 2022 co najmniej 300 rozpoznań chorób piersi, w tym co najmniej 100 nowotworów piersi w grupie świadczeniobiorców w dowolnym wieku, we wszystkich stadiach zaawansowania. </w:t>
      </w:r>
      <w:bookmarkStart w:id="0" w:name="_Hlk152589600"/>
      <w:r>
        <w:rPr>
          <w:rFonts w:cs="Times New Roman" w:ascii="Times New Roman" w:hAnsi="Times New Roman"/>
          <w:bCs/>
        </w:rPr>
        <w:t>(stosowne oświadczenia należy dołączyć do oferty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bookmarkEnd w:id="0"/>
      <w:r>
        <w:rPr>
          <w:rFonts w:cs="Times New Roman" w:ascii="Times New Roman" w:hAnsi="Times New Roman"/>
        </w:rPr>
        <w:t xml:space="preserve">iż zatrudnia co najmniej 2 lekarzy specjalistów w dziedzinie patomorfologii z udokumentowanym doświadczeniem obejmującym postawienie w roku 2022 co najmniej 30 rozpoznań (z materiału pooperacyjnego) pierwotnego nowotworu jelita grubego przez jednego lekarza patomorfologa. </w:t>
      </w:r>
      <w:r>
        <w:rPr>
          <w:rFonts w:cs="Times New Roman" w:ascii="Times New Roman" w:hAnsi="Times New Roman"/>
          <w:bCs/>
        </w:rPr>
        <w:t>(stosowne oświadczenia należy dołączyć do oferty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posiadam zdolność do realizacji zamówienia zgodnie z wymaganiami właściwych przepisów a rodzaj działalności leczniczej oraz zakres świadczeń zdrowotnych jest zgodny z moim wpisem do rejestru podmiotów wykonujących działalność leczniczą i przedmiotem konkurs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zapoznałem się z treścią ogłosz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zapoznałem się ze szczegółowymi warunkami konkursu ofert i nie wnoszę w tym zakresie żadnych zastrzeż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posiadam wszystkie niezbędne informacje do przygotowania oferty oraz wykonania zamówienia na świadczenia zdrowotn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jestem związany ofertą przez okres 30 dni od dnia upływu terminu składania ofer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nie wnoszę zastrzeżeń do załączonego projektu umowy i zobowiązuję się do jej podpisania na warunkach określonych w szczegółowych warunkach konkursu, w miejscu i terminie wyznaczonym przez Udzielającego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wszystkie załączone dokumenty lub kserokopie są zgodne z aktualnym stanem faktycznym i prawnym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zapewniam ciągłość, kompletność</w:t>
      </w:r>
      <w:r>
        <w:rPr>
          <w:rFonts w:cs="Times New Roman" w:ascii="Times New Roman" w:hAnsi="Times New Roman"/>
          <w:color w:val="000000"/>
        </w:rPr>
        <w:t>, dostępność, właściwą jakość udzielanych świadczeń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color w:val="000000"/>
        </w:rPr>
        <w:t>przyjmuję odpowiedzialność, za jakość i prawidłowość udzielanych świadcz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color w:val="000000"/>
        </w:rPr>
        <w:t>zobowiązuję się do przestrzegania praw pacjenta, ustawy o ochronie danych osobowych oraz przepisów obowiązujących świadczeniodawców udzielających świadczeń opieki zdrowotnej finansowanych ze środków publicz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bezpieczenie odpowiedzialności cywilnej, będzie zgodne z wymaganymi przepisami i obejmuje osoby udzielające świadczeń zdrowotnych w imieniu Przyjmującego Zamówie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ujący zamówienie zobowiązuje się do realizacji świadczeń zdrowotnych zgodnie z zasadami BHP w odpowiednim stanie psychofizycznym zapewniającym udzielanie tych świadczeń w sposób bezpieczny.</w:t>
      </w:r>
    </w:p>
    <w:p>
      <w:pPr>
        <w:pStyle w:val="TextBodyIndent"/>
        <w:spacing w:before="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Indent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Podpis Oferenta</w:t>
      </w:r>
    </w:p>
    <w:sectPr>
      <w:footerReference w:type="default" r:id="rId2"/>
      <w:type w:val="nextPage"/>
      <w:pgSz w:w="11906" w:h="16838"/>
      <w:pgMar w:left="1418" w:right="1418" w:gutter="0" w:header="0" w:top="709" w:footer="709" w:bottom="765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9:08:00Z</dcterms:created>
  <dc:creator>uzp</dc:creator>
  <dc:description/>
  <cp:keywords/>
  <dc:language>en-US</dc:language>
  <cp:lastModifiedBy>Halina Sikora</cp:lastModifiedBy>
  <cp:lastPrinted>2023-12-04T13:41:00Z</cp:lastPrinted>
  <dcterms:modified xsi:type="dcterms:W3CDTF">2023-12-05T09:08:00Z</dcterms:modified>
  <cp:revision>2</cp:revision>
  <dc:subject/>
  <dc:title>Załącznik nr 2 do Szczegółowych Warunków Konkursu</dc:title>
</cp:coreProperties>
</file>